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DOS Software Product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rne Data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 Form version 1.61 (look for MAXI161.ZIP on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you tired of running out of space on your floppy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would you like to fit 420k on a 360k disk, 800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20k disk, 1.4 meg on a 1.2 meg disk, or an incredible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 on a 1.44 meg disk?  Sound impossible? Well n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!!  If you are using DOS version 3.2x or lat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novative new shareware program from Herne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MAXI Form is just the thing for you.  Using MAXI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your floppy disk data storage needs is lik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tra one and a half disks FREE with every 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ppies that you buy!!  The registration fee is only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US or CDN) plus $2 postage ($4 for addresses other than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anada).  Site licenses are also available for $100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CD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_Belt Collection version 1.1 (Look for UBELT11.ZI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vorite BBS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_Belt is a collection of 18 utilitie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ify the creation of professional looking DO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  Six interactive utilities let you get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a batch file execution (SELECT, CONFIRM, W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KEY, SLEEP, BLEEP). Nine video utilities add pizzaz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displays and let you gain full access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 text pages on your system with a variety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s and screen sculpting tools (VPAT, VPCLS, VPF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PSET, VPTNT, VPBH, VPSTRIPE, VPBOX, VPCOPY)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 are provided for the security minded user (RE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G and WHATIS).   Extensive documentation with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 code and demo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user registration of any individual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lection is $10 (US) or $12 (CDN) plus $2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ing.  Single user registration of the entir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$25 (US) or $29 (CDN) plus $2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imited user site licenses are available for $50 (U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55 (CDN) per program or $125 (US), $135 (CDN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r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Collection #1 (look for OVER1A.ZIP on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_LAZ is a collection of over 70 image overlay fil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with WordPerfect 5.0 or later and an HP LaserJ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printer.  The overlays are automatically ad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ocument by WordPerfect when it is printed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Jet printer.  The collection includes general off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 (such as 'inter-office memo', 'notice of meeting'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) in several different styles, as well as rubber sta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verlays (such as 'DRAFT', 'confidential', etc.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ge frames and bord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_LAZ are HP LaserJet printer command files that ar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WordPerfect 5.0 or later to give your routine off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ence a professional look without needing expens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on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user registration of the entire collection is $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S) or $29 (CDN) plus $2 postage and handling.  Unlim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site licenses are available for $125 (US), $135 (CD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the entire col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_LAZ can also be used to automatically print pers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orporate letterheads.  All registered us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tled to a FREE letterhead overlay with registr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send us a PCX or TIFF file (on an IBM-PC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 disk) with your corporate logo and we will conver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 Over_LAZ printer file!  If you do not have a log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us the text you wish printed (along with detail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erred font, size, etc) and we will create a letterh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.  Additional personalized Over_LAZ can be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nly $15 (US), $17 (CDN) plus $2 postage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PostScript Collection #1 (look for OVERPS.ZIP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BB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_LAZ PS is a collection of over 70 image overlay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use with WordPerfect 5.0 or later and a Post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printer.  The overlays are automatically ad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ocument by WordPerfect when it is printed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Script printer.  The collection includes general off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 (such as 'inter-office memo', 'notice of meeting'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) in several different styles, as well as rubber sta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verlays (such as 'DRAFT', 'confidential', etc.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ge frames and bord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_LAZ PS are PostScript laser printer command fil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ed with WordPerfect 5.0 or later to give your rout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ice correspondence a professional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user registration of the entire collection is $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S) or $29 (CDN) plus $2 postage and handling.  Unlim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site licenses are available for $125 (US), $135 (CD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the entire col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_LAZ can also be used to automatically print pers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orporate letterheads.  All registered us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tled to a FREE letterhead overlay with registr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send us a PCX or TIFF file (on an IBM-PC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 disk) with your corporate logo and we will conver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 Over_LAZ PS printer file!  If you do not have a log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us the text you wish printed (along with detail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erred font, size, etc) and we will create a letterh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.  Additional personalized Over_LAZ can be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nly $15 (US), $17 (CDN) plus $2 postage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SOFTWARE PRODUC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Disk (version 3.1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 Disk is a deluxe menu driven version of MAXI Form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confused by the vast array of difficult to re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FORMAT command line options, MAXI Disk provid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ient, easy to use menu interface for forma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DOS disks (360k/720k/1.2 meg/1.44 meg/2.8 meg)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the MAXI extended capacity disks, including boo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. hardware and DOS configurations). MAXI Disk sup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four floppy drives of any type, including the new 2.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 3 1/2 inch types (with MAXI Disk, you can get up to 3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 on a 2.8 meg disk). The default menu options are 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r configurab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user copies of MAXI Disk can be obtained for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19.95 (US) or $22.95 (Canadian, including GST) (plus $2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 for North American addresses, $4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lsewhere. Ontario residents please add 8% provin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les tax for a total of $26.79 CDN).  Up to twenty user L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s are available for $100 (US or CDN).  Unlimited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 licenses are available for $500.00 (US or CD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 Disk is also available in Australia and New Zealan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34.95 (AUS) plus $3.50 shipping and handling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ghtspark Computers, PO Box 253, Morley, WA 606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TRALIA, phone (09) 375-117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Form (version 2.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Form is the ultimate menu driven floppy disk forma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 which lets the user create a wide variety of MS-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ustom floppy disks with a PC, XT, AT or PS/2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equipped with either 5-1/4 inch (360k or 1.2 M)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-1/2 inch (720k or 1.44 M) floppy disk drives. Free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s the user complete control over all primary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such as sector size, sector numbering sche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leave factors and track ranges.  In addi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ized disk formats can be created with up to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inct user defined zones with different characteristic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eatures can be used for DOS disk copy protec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security as well as for creating non-DOS disks. 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sets of custom parameters can be stored in a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for later recall and use by Free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user copies of FreeForm are available for the pr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$24.95 (US) or $27.95 (CDN) plus $2.00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PS (Nominal Pipe Size) version 1.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PS is an easy to use database of dimensional, weigh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w information for more than 2000 sizes of standar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ty pipes and tubes (from 1/8" to 72" nominal size)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20 different materials, including metals, plastic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sites.  The data can be displayed in US, Imperial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ric units.  Program defaults are fully user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ust for piping engineers and students, singl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only $29.95 (US), $32.95 (CDN) plus $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age and handling.  Unlimited user site licens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or $100 (US) or $120 (CD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valuation version of NPS with a limited databas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as shareware from most online services,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vendors and BBS's.  Look for the file NPS10.Z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for any Herne Data System product can be made by che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ost international currencies accepted - US $, CDN $, Sterl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-Mark, FF, Etc.), money order, or VISA credit card. (All VI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will be charged in CDN dollars).  All Canadian pr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GST.  Ontario orders, please add applicable provin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tax.  For orders outside of Canada and the US, please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dditional $2 for postage.  Call, write or FAX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ne Data Systems Ltd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 Box 250, Tiverton, ON CANADA  N0G 2T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ce or FAX (519)366-27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